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78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8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гец Татьяна Андреевн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128005488 от 28.01.2025г. по делу об административном правонарушении, предусмотренном ч. 2 ст.12.9 Кодекса Российской Федерации об административных правонарушениях, Мегец Т.А. назначено наказание в виде штрафа в размере 750 рублей. В установленный ст.32.2 КоАП РФ срок Мегец Т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гец Т.А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 Представила заявление, просила рассмотреть дело в сво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егец Т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гец Т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егец Т.А.; Постановлением №18810586250128005488 от 28.01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егец Т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егец Т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егец Т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егец Т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егец Т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гец Татьяну Андр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325201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